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Odporność psychiczna na stres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ejętność radzenie sobie ze stresem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W każdym człowieku i w każdej z jego sfer ( biologicznej, społecznej </w:t>
        <w:br/>
        <w:t xml:space="preserve">i duchowej) są zawarte określone zasoby inaczej predyspozycje, które mają uaktywnić się w konkretnych sytuacjach życiowych, wywołując proces w kierunku zdrowia lub choroby. Fundamentem wspólnego pojmowania zdrowia jest definicja zawarta w konstytucji Światowej Organizacji zdrowia, która określa zdrowie jako </w:t>
      </w:r>
      <w:r>
        <w:rPr>
          <w:rFonts w:cs="Arial" w:ascii="Arial" w:hAnsi="Arial"/>
          <w:b w:val="false"/>
          <w:i/>
          <w:sz w:val="24"/>
          <w:szCs w:val="24"/>
        </w:rPr>
        <w:t>stan pełnego dobrostanu fizycznego, umysłowego i społecznego, a nie tylko brak choroby czy niedomagania</w:t>
      </w:r>
      <w:r>
        <w:rPr>
          <w:rFonts w:cs="Arial" w:ascii="Arial" w:hAnsi="Arial"/>
          <w:b w:val="false"/>
          <w:sz w:val="24"/>
          <w:szCs w:val="24"/>
        </w:rPr>
        <w:t>. Człowiek jest zdrowy, gdy może podejmować oraz wypełniać osobiste, zawodowe i społeczne zadania życiowe, gdy potrafi tworzyć więzi międzyludzkie i przezwyciężać trudności. W rezultacie tego wszystkiego ma poczucie fizycznego, psychicznego, społecznego oraz duchowego dobrostanu.</w:t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Zdrowie człowieka może być ujmowane w rożnych kategoriach. Najczęściej traktuje się je jako: wartość, stan, dyspozycję i proces. W rozumieniu potocznym zdrowie rozumiane jest jako wartość, zdrowie – bezwzględnie pozytywna wartość, choroba bezwzględnie negatywna wartość. Zdrowie jako proces jest ujęte jako stan bytowania człowieka jest w tym ujęciu jedną całością, swoistym kontinuum, od pełnego zdrowia do głębokiej choroby kończącej się śmiercią. Na przebieg tego procesu istotny wpływ maja genetyczne i psychospołeczne zasoby odpornościowe. Obejmują one: predyspozycje genetyczne, poziom wsparcia społecznego, strategie radzenia sobie ze stresem, zaangażowanie konkretnej jednostki, spójność ja. Przebieg procesów zdrowia i choroby zależy również od kontaktu społeczno </w:t>
        <w:br/>
        <w:t xml:space="preserve">– kulturowego. Zdrowie to ciągłe poszukiwanie i utrzymywanie równowagi wobec obciążeń z którymi nieustannie musi zmagać się człowiek. Jest pojęcie dynamiczne i interakcyjne. Choroba jest następstwem niewydolności tego procesu. Do załamania zdrowia dochodzi wtedy gdy brakuje energii i/lub umiejętności aby sprostać wymaganiom życiowym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lbrzymie znaczenie dla utrzymania zdrowia ma  styl życia czyli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racjonalne odżywianie się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odpowiedni wypoczynek i sen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regularny ruch rekreacyjny, aktywność fizyczn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pozytywne relacje interpersonaln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umiejętność radzenia sobie ze stresem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unikanie używek, nałogów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tres jest jednym z największych wrogów zagrażającym zdrowiu. Subiektywizm oceny sytuacji stresowej, a także różnice w zdolności radzenia sobie ze stresem ujawniają indywidualne różnice w zakresie negatywnego wpływu stresu na stan zdrowia konkretnego człowieka. Stres to dynamiczna relacja adaptacyjna pomiędzy możliwościami jednostki a wymogami sytuacji, charakteryzująca się brakiem równowagi. Podejmowanie zachowań zaradczych jest próbą przywrócenia równowag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tres przebiega w następujących fazach: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aza alarmująca. Początkowa , alarmowa reakcja zaskoczenia i niepokoju z powodu niedoświadczenia i konfrontacji z nowa sytuacją. Tu wymienić należy dwie subfazy.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tadium szoku.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tadium przeciwdziałania szokowi. Jednostka podejmuje wysiłki obronne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aza przystosowania ( odporność). Organizm uczy się skutecznie i bez nadmiernych zaburzeń radzić sobie z trudną sytuacją, wszystko wraca do normy. W innym wypadku następuje trzecia faza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aza wyczerpania. Stale pobudzenie całego organizmu ( przewlekły stres) prowadzi do wyczerpania zasobów odpornościowych, co może prowadzić do chorób psychosomatycznych. W szczególnych wypadkach prowadzi nawet do śmierci.</w:t>
      </w:r>
    </w:p>
    <w:p>
      <w:pPr>
        <w:pStyle w:val="Heading"/>
        <w:ind w:first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złowiek próbuje utrzymać wspomnianą równowagę procesów życiowych, mimo stawianych przez codzienne życie wymagań i wszechobecnego stresu, sięga do swoich potencjałów, czyli zasobów zdrowotnych, które są w jego dyspozycji. Chodzi tu o zasoby szeroko rozumianych sfer: biologicznej, psychologicznej, społecznej duchowej. Zasoby odpornościowe (potencjały zdrowia) pozwalają unikać niepotrzebnych stresów i usprawniać proces radzenia sobie ze stresem, a w efekcie wpłynąć na zdrowie człowiek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Zasoby odpornościowe jednostki: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Układy odporności biologicznej, zarówno wrodzony jak i nabyty układ odporności komórkowej oraz humoralnej. Pozostają one pod kontrolą zarówno centralnego jak i autonomicznego układu nerwowego, stąd ich powiązanie </w:t>
        <w:br/>
        <w:t>z psychiką.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echy osobowości związane z temperamentem.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echy struktury ja (samoakceptacja i pozytywna samoocena, poczucie tożsamości, poczucie sprawstwa i kontroli zdarzeń, oraz samokontrola).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czucie własnej skuteczności czyli pozytywna ocena własnych możliwości.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czucie koherencji jest składnikiem istotnych elementów: poczucie zrozumiałości, poczucie zaradności, poczucie sensowności. Poczucie koherencji jest złożoną zmienną osobowościową, która posiada strukturę przekonań o świecie, własnej osobie i swoich relacji ze światem.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Kompetencje życiowe czyli umiejętność skutecznego rozwiązania zadań. Zalicza się do nich zdolności poznawcze: inteligencja z elastycznością, refleksyjnością, nastawieniem twórczymi otwartością. Te cechy są warunkiem sprawności adaptacyjnych, w przeciwieństwie do czarno – białego, pesymistycznego postrzeganie świata, sztywności czy nadmiernej konkretności. 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nteligencja emocjonalna czyli zdolność do rozpoznania, rozumienia </w:t>
        <w:br/>
        <w:t>i wyrażania emocji oraz wykorzystania ich do realizacji rożnych zadań, również rozwiązywania sytuacji trudnych.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dolność do empatii oraz innych kompetencji interpersonalnych, które polegają na werbalnych i nie werbalnych umiejętnościach warunkujących powodzenie w rozwiązywaniu trudnych zadań życiowych, zwłaszcza </w:t>
        <w:br/>
        <w:t>w sytuacjach społecznych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eficyty w tym zakresie prowadza do zaburzeń psychosomatycznych. Głównymi sprawcami tych zaburzeń są: brak optymizmu, skłonność do nadmiernej depresyjności, czy wrogości, problemy z kontrolą emocjonalna, brak empatii.  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Ważnym zasobem zdrowia jest wsparcie społeczne. Wsparcie społeczne  wynika w zasadniczej mierze z faktu uczestnictwa w sieci społecznej. Sieć społeczna cechuje pewna bliskość, solidarność, wzajemność, poczucie zobowiązania. Szczególnym rodzajem sieci społecznej jest partnerstwo życiowe, rodzina, przyjaciele, grupy towarzyskie czy rówieśnicze. Tu wsparcie społeczne funkcjonuje </w:t>
        <w:br/>
        <w:t xml:space="preserve">w sposób naturalny, wręcz spontaniczny. Z punktu widzenia zdrowia jest to sieć najkorzystniejsza. Wsparcie społeczne może mieć charakter wsparcia emocjonalnego, intelektualnego, instruktażowego, rzeczowego, duchowego. Oprócz zasobów jednostkowych i społecznych trzeba też wspomnieć o zasobach i deficytach środowiskowych. To znaczy że duże znaczenie dla zdrowia ma środowisko naturalne oraz warunki materialno –ekonomiczne. 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Na zakończenie można stwierdzić, że prozdrowotna rola wszystkich wymienionych tu zasobów czy potencjałów zdrowia polega przede wszystkim na zwiększaniu skuteczności w radzeniu sobie z trudnymi sytuacjami oraz wyzwalaniu pozytywnych emocji będących z natury swojej źródłem energii człowieka. Są to istotne elementy sprzyjające utrzymaniu równowagi wewnętrznej, a zatem zdrowia, mimo wyzwań, które stawia człowiekowi życie. 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>Jolanta Szpadkiewicz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 xml:space="preserve">pedagog szkolny 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i/>
          <w:sz w:val="20"/>
        </w:rPr>
        <w:t>Do opracowania artykułu na temat zdrowia psychicznego, stresu w naszym życiu i umiejętności radzenia sobie z nim oraz olbrzymiego pokładu zasobów zdrowotnych w psychice każdego człowieka zainspirowały mnie ciekawe wykłady  na Konferencji „Zdrowy Pomorzanin”. Konferencja przygotowana  przez Centrum Edukacji Nauczycieli w Gdańsku i Urząd Marszałka Województwa Pomor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szCs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pl-P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pl-PL"/>
    </w:rPr>
  </w:style>
  <w:style w:type="paragraph" w:styleId="TextBody">
    <w:name w:val="Body Text"/>
    <w:basedOn w:val="Normal"/>
    <w:pPr>
      <w:jc w:val="both"/>
    </w:pPr>
    <w:rPr>
      <w:b/>
      <w:b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4"/>
      <w:lang w:val="pl-PL"/>
    </w:rPr>
  </w:style>
  <w:style w:type="paragraph" w:styleId="Tekstpodstawowy2">
    <w:name w:val="Tekst podstawowy 2"/>
    <w:basedOn w:val="Normal"/>
    <w:qFormat/>
    <w:pPr/>
    <w:rPr>
      <w:sz w:val="24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02:00Z</dcterms:created>
  <dc:creator>Elżbieta Maślanka</dc:creator>
  <dc:description/>
  <cp:keywords/>
  <dc:language>en-US</dc:language>
  <cp:lastModifiedBy>ADMIN</cp:lastModifiedBy>
  <dcterms:modified xsi:type="dcterms:W3CDTF">2014-02-01T19:43:00Z</dcterms:modified>
  <cp:revision>23</cp:revision>
  <dc:subject/>
  <dc:title>PODANIE O PRAKTYKĘ/STAŻ</dc:title>
</cp:coreProperties>
</file>